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390525" cy="495300"/>
            <wp:effectExtent l="0" t="0" r="0" b="0"/>
            <wp:docPr id="1" name="Рисунок 1" descr="Фото №3-герб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Фото №3-герб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вет депутатов Полетаевского сельского поселения</w:t>
      </w:r>
    </w:p>
    <w:p>
      <w:pPr>
        <w:pStyle w:val="Heade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Header"/>
        <w:pBdr>
          <w:top w:val="single" w:sz="12" w:space="1" w:color="000000"/>
        </w:pBd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марта 2015 г. №  12</w:t>
      </w:r>
    </w:p>
    <w:p>
      <w:pPr>
        <w:pStyle w:val="ConsPlusNormal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естных нормативов градостроительного проектирования Полетаевского сельского поселения Сосновского муниципального района Челяби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34" w:before="0" w:after="225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34" w:before="0" w:after="225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  </w:t>
      </w:r>
      <w:r>
        <w:rPr>
          <w:rFonts w:cs="Times New Roman" w:ascii="Times New Roman" w:hAnsi="Times New Roman"/>
          <w:sz w:val="28"/>
          <w:szCs w:val="28"/>
        </w:rPr>
        <w:t>статьей 29.4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аевского сельского посел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сновского муниципального района, постановлением администрации Сосновского муниципального района от  09.10.2014 № 5852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составе, порядке подготовки и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Сосновского  муниципального района Челябинской области и сельских поселений Сосновского  муниципального 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», сове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аевского сельского поселения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ША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          «Сосновская Нив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решения возложить на И.о.Главы Полетаевского сельского поселения Бирюкова Юрия Михайловича.</w:t>
      </w:r>
    </w:p>
    <w:p>
      <w:pPr>
        <w:pStyle w:val="ListParagraph"/>
        <w:numPr>
          <w:ilvl w:val="0"/>
          <w:numId w:val="1"/>
        </w:numPr>
        <w:spacing w:lineRule="atLeast" w:line="23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>И.о. Главы Полета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аевского сельского поселения                              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О.Башлыков                               ____________ Ю.М. Бирюк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5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a7f4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7f4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a7f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a7f4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5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3a7f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a7f4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075e5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75e5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5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antelov</dc:creator>
  <dc:description/>
  <dc:language>en-US</dc:language>
  <cp:lastModifiedBy>шварц</cp:lastModifiedBy>
  <cp:lastPrinted>2015-03-19T04:30:00Z</cp:lastPrinted>
  <dcterms:modified xsi:type="dcterms:W3CDTF">2015-03-19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